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2705</wp:posOffset>
                      </wp:positionV>
                      <wp:extent cx="1450975" cy="9594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190" cy="86677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75.55pt;mso-wrap-distance-left:9.05pt;mso-wrap-distance-right:9.05pt;mso-wrap-distance-top:0pt;mso-wrap-distance-bottom:0pt;margin-top:4.15pt;mso-position-vertical-relative:text;margin-left:3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866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52705</wp:posOffset>
                      </wp:positionV>
                      <wp:extent cx="1222375" cy="1143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81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90pt;mso-wrap-distance-left:9.05pt;mso-wrap-distance-right:9.05pt;mso-wrap-distance-top:0pt;mso-wrap-distance-bottom:0pt;margin-top:4.15pt;mso-position-vertical-relative:text;margin-left:-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81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0005</wp:posOffset>
                      </wp:positionV>
                      <wp:extent cx="3200400" cy="1155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ps-AF"/>
                                    </w:rPr>
                                    <w:t>د افغانستان اسلامي امار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خابراتی خدمتونو 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یم 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بشري سرچینو ریاس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ps-AF"/>
                                    </w:rPr>
                                    <w:t>د کارموندنې فور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1pt;mso-wrap-distance-left:9.05pt;mso-wrap-distance-right:9.05pt;mso-wrap-distance-top:0pt;mso-wrap-distance-bottom:0pt;margin-top:3.1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ps-AF"/>
                              </w:rPr>
                              <w:t>د افغانستان اسلامي ام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خابراتی خدمتونو 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یم 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بشري سرچینو ریاست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ps-AF"/>
                              </w:rPr>
                              <w:t>د کارموندنې فور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99695</wp:posOffset>
                      </wp:positionV>
                      <wp:extent cx="1356995" cy="970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3795" cy="706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85pt;height:76.45pt;mso-wrap-distance-left:9.05pt;mso-wrap-distance-right:9.05pt;mso-wrap-distance-top:0pt;mso-wrap-distance-bottom:0pt;margin-top:7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70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99695</wp:posOffset>
                      </wp:positionV>
                      <wp:extent cx="1228090" cy="12236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5525" cy="11131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4" r="-3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96.35pt;mso-wrap-distance-left:9.05pt;mso-wrap-distance-right:9.05pt;mso-wrap-distance-top:0pt;mso-wrap-distance-bottom:0pt;margin-top:7.85pt;mso-position-vertical-relative:text;margin-left:3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5525" cy="111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48260</wp:posOffset>
                      </wp:positionV>
                      <wp:extent cx="1247140" cy="1123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4575" cy="10128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88.45pt;mso-wrap-distance-left:9.05pt;mso-wrap-distance-right:9.05pt;mso-wrap-distance-top:0pt;mso-wrap-distance-bottom:0pt;margin-top:3.8pt;mso-position-vertical-relative:text;margin-left:-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4575" cy="1012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903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688"/>
            </w:tblGrid>
            <w:tr>
              <w:trPr>
                <w:trHeight w:val="1890" w:hRule="atLeast"/>
              </w:trPr>
              <w:tc>
                <w:tcPr>
                  <w:tcW w:w="8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44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547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980690" cy="102616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0690" cy="1026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حصیلات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جربه کار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ریننگ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 کمپیوتر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هارت لسا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تفرقه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4.7pt;height:80.8pt;mso-wrap-distance-left:9.05pt;mso-wrap-distance-right:9.05pt;mso-wrap-distance-top:0pt;mso-wrap-distance-bottom:0pt;margin-top:5.55pt;mso-position-vertical-relative:text;margin-left:358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صیلات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جربه کار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ریننگ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 کمپیو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ت لس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تفرقه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ا څانګه د اترا ادارې د داخلي استخدام د کیمټې لخوا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ډک کیږي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  <w:lang w:bidi="ps-AF"/>
                    </w:rPr>
                    <w:t>د ثبت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……………………………..</w:t>
                  </w:r>
                  <w:r>
                    <w:rPr>
                      <w:sz w:val="22"/>
                      <w:szCs w:val="22"/>
                      <w:rtl w:val="true"/>
                    </w:rPr>
                    <w:t>.....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خسیتو نی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.........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یئت نظریه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  <w:lang w:bidi="ps-AF"/>
                    </w:rPr>
                    <w:t>د هیئت آمضا</w:t>
                  </w:r>
                  <w:r>
                    <w:rPr/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345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9" w:right="0" w:hanging="679"/>
                    <w:jc w:val="left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ps-AF"/>
                    </w:rPr>
                    <w:t xml:space="preserve">ددې فورمې ټول اړونده بخشونه په دقت سره ډک کړئ تحصیلي اسناد د لوړو زده کړو وزارت لخوا تائید شوي وي ، د کاري تجربې اسناد لکه کاپی د قرار داد او د بشري سرچینو د تائیدۍ سند یا خلص د سوانح او د تذکرې کاپي ضمیمه کړئ 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679" w:right="0" w:hanging="679"/>
                    <w:jc w:val="center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نوټ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: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هر بست ته چې ځان نوماند کوئ ستاسو تحصیل او کاري تجربه باید د یاد بست د مواصفاتو سره برابره وي تر څو تاسو پروسه کې شامل شئ د هر بست کوډ نمبر باید د بریښنالیک  په سر لیک کې او ددې فورمې په اړونده څانګه کې ولیکل شي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لومړۍ څان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776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ps-AF"/>
                    </w:rPr>
                    <w:t>شهرت او پ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val="en-US" w:eastAsia="en-US" w:bidi="ps-AF"/>
                    </w:rPr>
                    <w:t>د تذکرې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2331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957580" cy="112903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7580" cy="1129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یو عک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4pt;height:88.9pt;mso-wrap-distance-left:9.05pt;mso-wrap-distance-right:9.05pt;mso-wrap-distance-top:0pt;mso-wrap-distance-bottom:0pt;margin-top:-0.7pt;mso-position-vertical-relative:text;margin-left:490.8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و عک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  <w:r>
                    <w:rPr>
                      <w:rtl w:val="true"/>
                    </w:rPr>
                    <w:t>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لار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اوسنۍ 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..</w:t>
                  </w:r>
                  <w:r>
                    <w:rPr>
                      <w:rtl w:val="true"/>
                    </w:rPr>
                    <w:t>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موبایل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يدايښت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نسیت </w:t>
                  </w:r>
                  <w:r>
                    <w:rPr>
                      <w:rtl w:val="true"/>
                    </w:rPr>
                    <w:t xml:space="preserve">:     </w:t>
                  </w:r>
                  <w:r>
                    <w:rPr>
                      <w:rtl w:val="true"/>
                    </w:rPr>
                    <w:t xml:space="preserve">مذکر                                         مؤن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درس ایمیل </w:t>
                  </w:r>
                  <w:r>
                    <w:rPr>
                      <w:rtl w:val="true"/>
                    </w:rPr>
                    <w:t>: 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حه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. </w:t>
                  </w:r>
                  <w:r>
                    <w:rPr>
                      <w:rtl w:val="true"/>
                    </w:rPr>
                    <w:t xml:space="preserve">تحصیلات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ضرورت په صورت کې ځانګړۍ ورقه کې خپل تحصیلي معلومات ولیکئ او ددې فورمې سره يې ضمیمه کړئ 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</w:rPr>
                    <w:t>: 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/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اعطا شوې در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>او د درس ویلو ټایم د څو بجو نه تر څو بجو پورې</w:t>
                  </w:r>
                  <w:r>
                    <w:rPr>
                      <w:rtl w:val="true"/>
                    </w:rPr>
                    <w:t>: .............................</w:t>
                  </w:r>
                  <w:r>
                    <w:rPr>
                      <w:rtl w:val="true"/>
                      <w:lang w:bidi="ps-AF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یسه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غه تخنیکي برنامو او زده کړیزو برنامه نومونه چې د یوې میاشتې څخه په ډېره موده کې تاسو پکې ګډون کړی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کاري ساب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 xml:space="preserve">د ضرورت په صورت کې په بله پاڼه کې معلومات ولیکئ او ضمیمه يې کړئ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اوسنۍ دند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 استخدام کوونکي ادارې نوم او پ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دندې د شروع او د پای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مده وظایف او مسئولی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895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مخکینۍ دند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له آخري دندي نه يې شروع کړئ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ه نیټې څخ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 .............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 </w:t>
                  </w:r>
                  <w:r>
                    <w:rPr>
                      <w:rtl w:val="true"/>
                      <w:lang w:bidi="ps-AF"/>
                    </w:rPr>
                    <w:t>د ندې عنوان یا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ستخدام کوونکي ادارې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عمده وظایف او مسئولیتون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خوانیو دندو په ادام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  <w:lang w:bidi="ps-AF"/>
              </w:rPr>
              <w:t>ژب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  <w:lang w:bidi="ps-AF"/>
              </w:rPr>
              <w:t>مهرباني وکړئ د خپلې توانايي مطابق لاندي جدول نښاني کړئ</w:t>
            </w:r>
            <w:r>
              <w:rPr>
                <w:rtl w:val="true"/>
              </w:rPr>
              <w:t xml:space="preserve">: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ان        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توسط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بتدائی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      </w:t>
            </w:r>
          </w:p>
          <w:tbl>
            <w:tblPr>
              <w:bidiVisual w:val="true"/>
              <w:tblW w:w="8964" w:type="dxa"/>
              <w:jc w:val="left"/>
              <w:tblInd w:w="-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25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لسا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حریر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واند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کلم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شتو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رب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</w:rPr>
                    <w:t>انگلیس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23" w:type="dxa"/>
              <w:jc w:val="left"/>
              <w:tblInd w:w="-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2159" w:hRule="atLeast"/>
              </w:trPr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کمپیوټر مهار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لطف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مشخص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  <w:lang w:bidi="ps-AF"/>
                    </w:rPr>
                    <w:t xml:space="preserve">ولیکئ </w:t>
                  </w:r>
                  <w:r>
                    <w:rPr>
                      <w:rtl w:val="true"/>
                    </w:rPr>
                    <w:t>) 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tbl>
                  <w:tblPr>
                    <w:bidiVisual w:val="true"/>
                    <w:tblW w:w="8797" w:type="dxa"/>
                    <w:jc w:val="left"/>
                    <w:tblInd w:w="-5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9"/>
                    <w:gridCol w:w="2199"/>
                    <w:gridCol w:w="2199"/>
                    <w:gridCol w:w="220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نام پروگرام های کمپیوتر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علی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وسط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بتدایی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Windows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 –Word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Excel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PP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Outlook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ش د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آيا تاسو په کوم جرم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جنایت </w:t>
                  </w:r>
                  <w:r>
                    <w:rPr>
                      <w:rtl w:val="true"/>
                      <w:lang w:bidi="ps-AF"/>
                    </w:rPr>
                    <w:t xml:space="preserve">) </w:t>
                  </w:r>
                  <w:r>
                    <w:rPr>
                      <w:rtl w:val="true"/>
                      <w:lang w:bidi="ps-AF"/>
                    </w:rPr>
                    <w:t>محکوم شوي یاست 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7117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36855" cy="238125"/>
                            <wp:effectExtent l="0" t="0" r="0" b="0"/>
                            <wp:wrapNone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5.55pt;mso-position-vertical-relative:text;margin-left:37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9683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85pt;mso-position-vertical-relative:text;margin-left:469.9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tl w:val="true"/>
                      <w:lang w:bidi="ps-AF"/>
                    </w:rPr>
                    <w:t>هو</w:t>
                  </w:r>
                  <w:r>
                    <w:rPr>
                      <w:rtl w:val="true"/>
                    </w:rPr>
                    <w:t xml:space="preserve">  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  <w:lang w:bidi="ps-AF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چیرې ستاسو ځواب هو وي نو هیله ده جزئیات يې دلته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د تصدیق مرجع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تاسو منتخب کانید انتخاب شئ ستاسو د هویت او د شخصیت په هکله به د استخدام موظفه کمیټه ستاسو د ضمانت کوونکو څخه  وپوښتي نو پر همدې بنسټ مهرباني وکړئ د اجتماع درې با رسوخه اشخاص چې ستاسو په هکله معلومات ولري او ستاسو د شخصیت په هکله کتبي معلومات راکړي نوم ، دنده ، د اړیکي شمیره او پته يې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..............................                           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 xml:space="preserve">: .................................                             </w:t>
                  </w: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پته </w:t>
                  </w:r>
                  <w:r>
                    <w:rPr>
                      <w:rtl w:val="true"/>
                    </w:rPr>
                    <w:t xml:space="preserve">: ............................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</w:t>
                  </w:r>
                  <w:r>
                    <w:rPr>
                      <w:rtl w:val="true"/>
                      <w:lang w:bidi="ps-AF"/>
                    </w:rPr>
                    <w:t>....</w:t>
                  </w:r>
                  <w:r>
                    <w:rPr>
                      <w:rtl w:val="true"/>
                    </w:rPr>
                    <w:t>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</w:t>
                  </w:r>
                  <w:r>
                    <w:rPr>
                      <w:rtl w:val="true"/>
                      <w:lang w:bidi="ps-AF"/>
                    </w:rPr>
                    <w:t>........</w:t>
                  </w:r>
                  <w:r>
                    <w:rPr>
                      <w:rtl w:val="true"/>
                    </w:rPr>
                    <w:t>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 xml:space="preserve">آیا ستاسو کوم دوست یا فامیل په اترا اداره کې کار کوي ؟ که هو مهرباني وکړئ شهرت يې ولیکئ 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تعه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قرار</w:t>
                  </w:r>
                  <w:r>
                    <w:rPr>
                      <w:rtl w:val="true"/>
                      <w:lang w:bidi="ps-AF"/>
                    </w:rPr>
                    <w:t xml:space="preserve"> کوم چې پورته ذکر شوي مالومات حقیقت لري که چیرې غلط ثابت شول مسئولیت به یې په غاړه اخلم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اسلیک</w:t>
                  </w:r>
                  <w:r>
                    <w:rPr>
                      <w:rtl w:val="true"/>
                    </w:rPr>
                    <w:t xml:space="preserve">: .......................................                      </w:t>
                  </w:r>
                  <w:r>
                    <w:rPr>
                      <w:rtl w:val="true"/>
                      <w:lang w:bidi="ps-AF"/>
                    </w:rPr>
                    <w:t>نې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 / .......... / 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FF99"/>
          <w:sz w:val="20"/>
          <w:sz w:val="20"/>
          <w:szCs w:val="20"/>
          <w:highlight w:val="darkBlue"/>
          <w:u w:val="single"/>
          <w:rtl w:val="true"/>
          <w:lang w:bidi="ar-SA"/>
        </w:rPr>
        <w:t>نوت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ar-SA"/>
        </w:rPr>
        <w:t>: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مهرباني وکړئ ددې فورمې سره ضمیمه خبل ټول تحصیلي اسناد او کاري تجربې اسناد ضمیمه کړئ د </w:t>
      </w:r>
      <w:r>
        <w:rPr>
          <w:b/>
          <w:bCs/>
          <w:color w:val="FFFF99"/>
          <w:sz w:val="16"/>
          <w:szCs w:val="16"/>
          <w:highlight w:val="darkBlue"/>
          <w:lang w:bidi="ps-AF"/>
        </w:rPr>
        <w:t>CV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له را استولو څخه ډډه وکړئ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0:00Z</dcterms:created>
  <dc:creator>uesr</dc:creator>
  <dc:description/>
  <cp:keywords/>
  <dc:language>en-US</dc:language>
  <cp:lastModifiedBy>ATRA</cp:lastModifiedBy>
  <cp:lastPrinted>2023-08-31T13:05:00Z</cp:lastPrinted>
  <dcterms:modified xsi:type="dcterms:W3CDTF">2023-08-31T08:35:00Z</dcterms:modified>
  <cp:revision>4</cp:revision>
  <dc:subject/>
  <dc:title/>
</cp:coreProperties>
</file>